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[where you found the job posting]. With my background in [your field/industry] and experience in [specific skills or relevant experience], I am confident in my ability to contribute effectively to your team while working in a telecommuting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evant experience or field] and have successfully managed [specific responsibilities or projects] that demonstrate my capability to work independently and efficiently. My proficiency in [relevant tools/software] has enabled me to maintain productivity and deliver quality results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 or its values]. I believe that my skillset aligns well with [mention any relevant company initiatives or goals], and I am eager to bring my expertise in [your skills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 for the telecommuting position. I look forward to the opportunity to discuss how my background, skills, and enthusiasms align with the needs of your team.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