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nsideration for a remote work arrangement for my position as [Your 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requesting remote work, such as personal circumstances, increased productivity, or alignment with company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remotely would not only enhance my productivity but also contribute positively to the team's overall performance. I am committed to maintaining open communication and ensuring all responsibilities are manag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make this arrangement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