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 Name]. With my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experience or achievement that demonstrates your skills]. This experience honed my abilities in [mention specific skills relevant to the job] and equipped me with the knowledge to effectively support [mention any relevant tasks or responsibilities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pecific reasons related to the company or its projects that appeal to you]. I admire [something about the company or its mission], and I believe my skills and passion align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nefit [Company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