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's Name]. With a background in [Your Industry/Field] and extensive experience in [specific skills or areas relevant to the job], I am excited about the opportunity to contribute to your team as a remote wo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related to the job]. This experience honed my skills in [mention relevant skills], which I believe are directly applicable to the [Job Title] position. I am particularly drawn to this opportunity at [Company's Name] because [mention any specific reason related to the company's mission, values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ive in remote work environments, as I am highly motivated, organized, and skilled in using collaboration tools such as [mention specific tools/software]. I am confident in my ability to manage time effectively and maintain clear communication with m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ind my resume attached for further details on m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