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the remote position of [Job Title] at [Company Name] as advertised on [Where You Found the Job Posting]. With my background in [Your Field or Relevant Experienc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experience or achievement]. This experience honed my skills in [specific skills relevant to the position], making me well-equipped to contribute to [Company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values that appeals to you]. I am excited about the opportunity to work remotely, as I have developed strong time management and communication skills that will enable me to be an effective team member despite physical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