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virtual work opportunity at [Company Name] as advertised on [where you found the job posting]. With my experience in [your relevant skills or experience], I believe I would be a grea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specific achievement or responsibility relevant to the job]. This experience has equipped me with the skills necessary to excel in a remote work environment, such as [list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due to [specific reason related to the company or role]. I admire [mention any relevant initiatives or values of the company] and am excited about the possibility of contributing to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 in more detail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