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potential remote job opportunities at [Company's Name]. With a background in [Your Field/Industry] and [Number] years of experience in [Relevant Skills/Expertise], I am very interested in contributing to your team from a remo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keen interest in [Company's Mission/Values or Specific Projects], and I believe my skills in [Specific Skills Related to Job] would be a great match for your needs. I would greatly appreciate any insights you could share about current or upcoming remo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nnecting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