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ome-based [Job Title] position listed on [where you found the job listing]. With a strong background in [Your Field/Industry] and a proven track record of [specific skills or achievements related to the job], I am excited about the opportunity to contribute to [Company's Name] from the comfort of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relevant experience or skills], which I believe makes me a perfect fit for this role. I am proficient in [software/tools/technologies relevant to the position] and am accustomed to working independently while maintaining effective communication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s related to the company or role]. I am eager to bring my skills in [specific skills related to the job] to your team and help achieve [Company's goals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with you further. Please find my resume attached for more details on my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