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Hiring 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Posting]. With [number] years of experience in [Your Field/Industry] and a proven track record of [relevant skill or accomplishment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complishment or responsibility]. This experience provided me with valuable skills in [related skills or technologies], which align well with the requirements for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role at [Company Name] because [mention what you like about the company or the specific position]. I am eager to bring my background in [specific relevant area] to help [specific goal or project of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additional details about my background. I look forward to the opportunity to discuss how my skills can be beneficial to [Company Name]. Thank you for considering m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