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ome-based employment opportunity advertised at [where you found the job listing]. With [number] years of experience in [your field/industry] and a strong skill set in [specific skills relevant to the job], I am confident in my ability to contribute effectively to your team while working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 or responsibility that aligns with the job description]. This experience has equipped me with the ability to [describe skills/traits that make you a strong candidate for home-based work, such as self-discipline, time management, or technology profici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what you find appealing about the company or role]. I am eager to bring my expertise in [specific area] to your organization and help achieve [specific goal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team. Thank you for considering my application. I hope to hear from you soon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