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a scholarship through the WNBA's [specific scholarship program name, if applicable]. As a dedicated student-athlete [or insert relevant status, e.g., high school senior, college student], I am passionate about both my education and the sport of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lain your basketball background, achievements, and why you are passionate about the sport. Include any relevant experiences or challenges you have fa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im to pursue [your intended field of study] at [the name of your institution], where I hope to [briefly mention your career goals and aspirations]. However, as a student-athlete, financial support is crucial for me to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iscuss your financial situation and why you require the scholarship. Emphasize your commitment to academics and athlet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eatly appreciative of the opportunities provided by the WNBA and the impact it has on young athletes like myself. Thank you for considering my application for th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