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Committee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WNBA Scholarship. As [his/her/their] [relationship to the student, e.g., coach, teacher, mentor] for [duration], I have had the pleasure of witnessing [his/her/their] growth as an athlete and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skills on the court. [He/She/They] possess remarkable dedication and an unwavering work ethic that shines through during practices and games. [He/She/They] not only excel in [specific skills or achievements], but also embody the spirit of teamwork and leadership that is essential in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[Student's Name] is equally impressive. [He/She/They] maintain a [GPA or academic achievement] while balancing the demands of being a student-athlete. This showcases [his/her/their] ability to manage time effectively and commit to excellence in all aspect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accomplishments, [Student's Name] is a role model within our community. [He/She/They] participate in [community service, mentoring programs, etc.], demonstrating [his/her/their] commitment to lifting others as [he/she/they]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WNBA Scholarship will not only support [Student's Name]'s academic pursuits but also enable [him/her/them] to reach new heights in athletics. [His/Her/Their] potential is boundless, and this opportunity will undoubtedly aid [his/her/their]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traordinary candidate. I am excited to see all the great things [Student's Name] will accomplish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