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profound interest in the WNBA scholarship opportunity. As a dedicated student and an aspiring athlete, I am eager to pursue my education while continuing to develop my skills in basketb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basketball has been more than just a sport for me; it has been a way to express myself and build resilience. I have played for my high school team, where I learned the importance of teamwork, discipline, and strong work ethics. My experiences on the court have shaped my character and taught me lessons that extend beyond athle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ally, I have maintained a GPA of [Your GPA] while engaging in various extracurricular activities. I am passionate about [Your Major/Field of Study] and aspire to further my education in this area. I believe that a scholarship from the WNBA would provide the financial support I need to focus on both my academic and athlet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committed to giving back to my community. I have volunteered with [Community Service Activity] and mentored younger athletes in my area. I hope to inspire others, especially young girls, to pursue their dreams in sports and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alleviate my financial burdens but also allow me to focus fully on my studies and basketball. I am excited about the possibility of representing the WNBA values through my dedication on the court and in my academic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WNB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