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WNBA Scholarship Program. As an avid basketball player and a dedicated student, I have always aspired to combine my passion for sports with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career, I have maintained a GPA of [Your GPA] while actively participating in my school's basketball team. This experience has taught me the importance of teamwork, discipline, and resilience. I have also volunteered with [Any Relevant Volunteer or Community Service], where I worked to promote sports among young women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help alleviate the financial burden of my college education but also allow me to focus on pursuing a degree in [Your Intended Major]. I am particularly interested in [Any Relevant Programs/Opportunities], as I believe they align with both my career goals and my passion for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inuing my growth as a student-athlete, both on and off the court, and I look forward to the possibility of representing the values of the WNBA through my academic and athlet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contribute to the legacy of the WNBA and further develop my skills in [You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