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WNBA scholarship program. As a dedicated student-athlete at [Your School/University Name], I have balanced my passion for basketball with my academic commitments, achieving a [GPA] while participating in [mention any sports teams, clubs, or relevant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journey in basketball began at a young age, and I have always aspired to play at a higher level. [Briefly describe your basketball achievements, such as awards, team leadership positions, or notable performances.] Through these experiences, I have learned valuable lessons about teamwork, discipline, and perseverance, all of which I carry into my academic purs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greatly alleviate the financial burden of my education, allowing me to focus more on my studies and athletic development. I am committed to utilizing my education and sports platform to uplift my community and inspire future generations of young athle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the WNBA community and make a meaningful impact on and off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