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WNBA scholarship offered by [Institution/Organization Name]. As a dedicated student-athlete with a strong passion for basketball, I believe this scholarship will greatly assist me in achieving my academic and athl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/Year] at [Your School Name], where I have been actively involved in the basketball program for [number of years]. Throughout my time as a player, I have maintained a [Your GPA] GPA while contributing significantly to my team's success, including [mention any awards, achievements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represents an important opportunity for me to further my education and develop my skills on and off the court. I am particularly interested in [specific major or field of study] because [briefly explain your academic interests and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pholding the values of the WNBA and contributing positively to its legacy. I appreciate your consideration of my application and look forward to the opportunity to demonstrate my dedication to both my education and the sport of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