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WNBA scholarship opportunity. As a dedicated student-athlete with a passion for basketball and a commitment to academic excellence, I believe that I would be a strong candidate for this a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, your current status (e.g., high school senior, college student), and your basketball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academic achievements, leadership roles, and community involvement. Highlight how these experiences have shaped your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e WNBA scholarship, how it aligns with your future goals, and what you hope to achieve in your academic and athletic care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WNBA community and represent the values that this scholarship embo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