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WNBA Scholarship Progra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Members of the Scholarship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sincere interest in the WNBA Scholarship Program. As a dedicated student-athlete at [Your School] with aspirations to excel both in academics and athletics, I believe this scholarship will significantly support my jour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high school career, I have balanced rigorous coursework with my passion for basketball. I have maintained a [GPA] GPA while earning recognition as [list any awards or achievements]. Not only has basketball taught me the importance of teamwork, discipline, and resilience, but it has also fueled my ambition to pursue a career in sports manag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experience playing on the [name your team] has solidified my commitment to the sport. I have [mention any leadership positions, such as team captain], which has enhanced my skills in leadership and communication. I also volunteer as a coach for local youth teams, introducing the fundamentals of basketball and promoting a love for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mmitted to continuing my education at [name of college/university], where I plan to major in [your intended major]. This scholarship would greatly alleviate financial burdens, allowing me to focus on my academic and athletic commit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am excited about the possibility of being part of the WNBA community and contributing to its lega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