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am writing to express my interest in the WNBA Scholarship opportunity. As a dedicated student and passionate athlete, I believe I exemplify the values of hard work, determination, and leadership that the WNBA embodies. </w:t>
      </w:r>
    </w:p>
    <w:p>
      <w:pPr>
        <w:pStyle w:val="PreformattedText"/>
        <w:bidi w:val="0"/>
        <w:spacing w:before="0" w:after="0"/>
        <w:jc w:val="left"/>
        <w:rPr/>
      </w:pPr>
      <w:r>
        <w:rPr/>
        <w:t xml:space="preserve">Currently, I am a [Your Grade/Year] student at [Your School/College], where I have maintained a [Your GPA] GPA while balancing my commitments to the school's basketball team and various extracurricular activities. My experiences on the court have taught me invaluable lessons in teamwork, resilience, and the importance of community involvement. </w:t>
      </w:r>
    </w:p>
    <w:p>
      <w:pPr>
        <w:pStyle w:val="PreformattedText"/>
        <w:bidi w:val="0"/>
        <w:spacing w:before="0" w:after="0"/>
        <w:jc w:val="left"/>
        <w:rPr/>
      </w:pPr>
      <w:r>
        <w:rPr/>
        <w:t xml:space="preserve">[Include a paragraph detailing your basketball achievements, leadership roles, and community service efforts.] </w:t>
      </w:r>
    </w:p>
    <w:p>
      <w:pPr>
        <w:pStyle w:val="PreformattedText"/>
        <w:bidi w:val="0"/>
        <w:spacing w:before="0" w:after="0"/>
        <w:jc w:val="left"/>
        <w:rPr/>
      </w:pPr>
      <w:r>
        <w:rPr/>
        <w:t xml:space="preserve">This scholarship would not only alleviate financial burdens associated with furthering my education but also allow me to continue pursuing my passion for basketball. My goal is to [mention your future aspirations related to education and sports], and the support of this scholarship will play a critical role in that journey. </w:t>
      </w:r>
    </w:p>
    <w:p>
      <w:pPr>
        <w:pStyle w:val="PreformattedText"/>
        <w:bidi w:val="0"/>
        <w:spacing w:before="0" w:after="0"/>
        <w:jc w:val="left"/>
        <w:rPr/>
      </w:pPr>
      <w:r>
        <w:rPr/>
        <w:t xml:space="preserve">Thank you for considering my application. I am excited about the possibility of representing the WNBA values in my academic and athletic endeavors. Please find my completed application and supporting documents attache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