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WNBA Scholarship. As a dedicated student-athlete at [Your School/University Name], I have maintained a commitment to both my academic and athletic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/college career, I have participated in [list relevant sports and any leadership roles]. My passion for basketball and community involvement has driven me to excel on the court and in the classroom, achieving [mention any specific awards, recognitions, or GP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thletic commitments, I am actively involved in [mention any community service, volunteer work, or extracurricular activities]. These experiences have enabled me to develop skills such as teamwork, leadership, and perseverance -- qualities that I carry with me both in sports and i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the WNBA community and furthering my education. This scholarship would greatly assist me in [explain how the scholarship will help you, such as pursuing a specific degree or attending a particula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