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NBA Scholarship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being considered for the WNBA scholarship. As a dedicated student-athlete, I have worked tirelessly to excel in both my academic and athletic endeavors, and I believe this scholarship would provide me with the opportunity to pursue my goals at a higher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basketball career, I have demonstrated my commitment to the sport, completing [number] seasons on my high school team and earning [mention any awards or honors]. Beyond my athletic achievements, I have maintained a GPA of [your GPA], showcasing my dedication to academic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holarship would not only alleviate financial burdens but also allow me to focus on my growth as a player and scholar. I am passionate about promoting women's sports and inspiring younger athletes, and receiving this scholarship would enable me to further my education while contributing positively to m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eager for the chance to discuss my aspirations and how I can contribute to the legacy of the WNB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