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gratitude for the opportunity to apply for the [specific WNBA scholarship name]. As a passionate athlete and a dedicated student, I believe that this scholarship will greatly assist me in achieving my goals both on and off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 has been a significant part of my life since I was a child. I have dedicated countless hours to honing my skills, playing at [mention leagues, teams, or schools], and striving to contribute to my team's success. My experiences have taught me the importance of teamwork, discipline, and perseverance--qualities I carry into my academic pursui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my athletic commitments, I maintain a strong academic record at [current school/college], where I am pursuing [mention your intended major or field of study]. I have been actively involved in [mention any relevant extracurricular activities or community service], as I believe in the importance of giving back to my community and inspir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represents more than just financial assistance; it symbolizes the support and recognition of female athletes in the WNBA. With your support, I hope to continue my education, further develop my athletic skills, and serve as a role model for aspiring young ath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the legacy of excellence and empowerment that the WNBA embodies. I am excited about the possibility of representing the organization as a scholarship recipient and proving that hard work and dedication can lead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