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WNBA scholarship as part of my commitment to excel both academically and athletically. As a [Your Grade/Year, e.g., "senior in high school" or "freshman in college"], I have dedicated myself to [briefly describe your academic achievements, sports involvement, and any relevant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 has been a significant part of my life, teaching me the values of teamwork, perseverance, and discipline. [Briefly discuss any specific achievements in basketball, such as awards, team captaincy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pursue a degree in [Your Intended Major] at [Your College/University] and continue to develop my basketball skills at the collegiate level. This scholarship will greatly aid my educational endeavors and help me contribute positively to my team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further my education and sports career with the support of the WNBA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