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ratitude for the opportunity to apply for the WNBA scholarship. As a passionate athlete with dreams of excelling both academically and athletically, I am excited about the possibility of contributing to the legacy of women's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has been more than just a sport to me; it has shaped my character and life experiences. From an early age, I have dedicated myself to developing my skills on the court, while also striving to maintain a strong academic record. Competing at a high level has taught me the values of teamwork, perseverance, and resilience--qualities I believe will serve me well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ursuing higher education while nurturing my passion for basketball presents financial challenges that I cannot overlook. Receiving this scholarship would not only help alleviate my financial burdens but would also inspire me to work even harder to achieve my goals and make a meaningful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deeply admire the WNBA and its commitment to empowering young female athletes. I hope to one day inspire others as I pursue my dreams and contribute to the growth of women's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