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NBA Scholarship Program. As a dedicated student-athlete with a passion for basketball, I believe I embody the values of teamwork, discipline, and perseverance that the WNBA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 background, achievements in academics, sports, and community involvement. Highlight any relevant awards or recogn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WNBA Scholarship due to [mention any specific reasons related to the program's objectives or your personal goals]. My aspirations include [share your career goals or educational objectives], and I believe that this scholarship will significantly contribute to achieving tho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and benefit from the WN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