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Sports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WNBA Sports Scholarship. As a passionate and dedicated student-athlete, I have consistently worked hard to excel in both my academic and athlet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laying basketball since [age/number of years], and it has not only shaped my character but has also taught me important lessons in teamwork, discipline, and perseverance. Throughout my high school career, I have maintained a [GPA/academic achievements] while leading my team to [mention any achievements, championships, or accolad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WNBA because of its commitment to empowering female athletes and raising the profile of women's sports. I aspire to follow in the footsteps of inspiring athletes like [name of a WNBA player you admire], who have paved the way for future generations. Receiving this scholarship would not only provide financial assistance but would also empower me to pursue my dream of playing at a collegi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thletic commitments, I am actively involved in [mention any community service or extracurricular activities], which has reinforced my belief in the importance of giving back to the community. I am excited about the possibility of using my platform as a student-athlete to inspire young girls to pursue their dreams in sports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WNBA Sports Scholarship. I look forward to the opportunity to contribute to the legacy of excellence in the WNBA and be a part of a community that champions strong, determined female ath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