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Class] student at [Your School's Name]. I am writing to express my strong interest in the WNBA scholarship program and to share my passion for basketball and dedication to academ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itted athlete, I have been playing basketball for [number of years] and have had the privilege of representing my school team as [your position] for [number of seasons]. This experience has not only honed my athletic skills but also taught me invaluable lessons about teamwork, leadership,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involvement in basketball, I maintain a strong academic record with a [Your GPA/academic achievements] and actively participate in [mention any relevant extracurricular activities or community service]. I believe that the values instilled in me through sports and academics align perfectly with the mission of the WNBA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mention specific aspects of the scholarship or WNBA that resonate with you]. I am eager to contribute positively to the community and inspire young athletes, just as role models in the WNBA have inspi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WN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