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w:t>
      </w:r>
    </w:p>
    <w:p>
      <w:pPr>
        <w:pStyle w:val="PreformattedText"/>
        <w:bidi w:val="0"/>
        <w:spacing w:before="0" w:after="0"/>
        <w:jc w:val="left"/>
        <w:rPr/>
      </w:pPr>
      <w:r>
        <w:rPr/>
        <w:t>I am writing to express my sincere interest in applying for the WNBA Scholarship. As a dedicated student-athlete with a passion for basketball and a commitment to my academic and personal growth, I believe that this scholarship will provide me with the invaluable support needed to pursue my dreams.</w:t>
      </w:r>
    </w:p>
    <w:p>
      <w:pPr>
        <w:pStyle w:val="PreformattedText"/>
        <w:bidi w:val="0"/>
        <w:spacing w:before="0" w:after="0"/>
        <w:jc w:val="left"/>
        <w:rPr/>
      </w:pPr>
      <w:r>
        <w:rPr/>
        <w:t>My name is [Your Name], and I am currently a [Your Year, e.g., senior] at [Your School Name]. I have been playing basketball since [Number of Years], and my journey in sports has taught me invaluable life lessons, including teamwork, resilience, and leadership. Throughout my high school career, I have been fortunate to be a part of the [Your Team Name], where I have honed my skills and contributed to our team's success.</w:t>
      </w:r>
    </w:p>
    <w:p>
      <w:pPr>
        <w:pStyle w:val="PreformattedText"/>
        <w:bidi w:val="0"/>
        <w:spacing w:before="0" w:after="0"/>
        <w:jc w:val="left"/>
        <w:rPr/>
      </w:pPr>
      <w:r>
        <w:rPr/>
        <w:t>In addition to my athletic commitments, I have maintained a strong academic record, holding a [GPA or Academic Achievement], while participating in extracurricular activities such as [Clubs, Volunteering, or Leadership Roles]. I strive to not only excel in basketball but also to excel in my studies, understanding the importance of a well-rounded education.</w:t>
      </w:r>
    </w:p>
    <w:p>
      <w:pPr>
        <w:pStyle w:val="PreformattedText"/>
        <w:bidi w:val="0"/>
        <w:spacing w:before="0" w:after="0"/>
        <w:jc w:val="left"/>
        <w:rPr/>
      </w:pPr>
      <w:r>
        <w:rPr/>
        <w:t>Receiving the WNBA Scholarship would not only assist me financially in pursuing my college education but would also provide me with the opportunity to learn from the incredible legacy of female athletes in the WNBA. I am particularly inspired by [Mention any specific player or aspect of the WNBA that inspires you], and I aspire to emulate their dedication and drive in both my athletic and academic pursuits.</w:t>
      </w:r>
    </w:p>
    <w:p>
      <w:pPr>
        <w:pStyle w:val="PreformattedText"/>
        <w:bidi w:val="0"/>
        <w:spacing w:before="0" w:after="0"/>
        <w:jc w:val="left"/>
        <w:rPr/>
      </w:pPr>
      <w:r>
        <w:rPr/>
        <w:t>Thank you for considering my application. I hope to contribute to the legacy of excellence represented by the WNBA, and I look forward to the possibility of further discussing my appl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