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Members or 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NBA sports scholarship offered by [Organization/Institution Name]. As a dedicated student-athlete at [Your School/University], I have maintained a [GPA/Academic Achievement] while excelling in basketball as [Your Position] on the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thletic career, I have demonstrated teamwork, leadership, and resilience, contributing significantly to the success of my team. I am passionate about pursuing a career in professional basketball and believe that this scholarship will enable me to achieve my academic and athlet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WNB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