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we are currently seeking passionate and dedicated individuals to join the [WNBA Team Name] as interns for the upcoming season. This internship offers a unique opportunity to gain hands-on experience in the professional sports industry while working alongside 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n, you will have the chance to engage in various aspects of our operations, including marketing, public relations, community outreach, and game-day experiences. This experience will not only enhance your skills but also provide valuable insights into the workings of a professional sports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candidates wh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ergetic and eag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commun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m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ionate about women's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pplying for this internship, please provide us with your resume and a brief cover letter outlining your interest and qualifications. The application deadline is [Insert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 and potentially welcoming you to the [WNBA Team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