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Team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MEDIATE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adline: Exciting Announcement from [Team Name]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] - [Introductory paragraph providing a brief overview of the news or announcement. Include the who, what, when, and w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paragraph(s) with more details about the announcement. This may include quotes from the coach, players, or team executives, statistics, or context surrounding the new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s about upcoming events, ticket information, or how fans can engage with the team related to the announc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 summarizing the importance of the news and future expect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edia inquiries, please conta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### 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Handl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