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Team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la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lay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la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We are excited to extend an invitation to you to consider joining the [Team Name] as we prepare for the upcoming WNBA season. Your exceptional skills and dedication to the game have caught our eye, and we believe you would be a valuable addition to our ros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[Team Name], we are committed to fostering a competitive and supportive environment where athletes can thrive and reach their fullest potential. We are impressed by your performance in [specific achievements or statistics], and we believe your play style complements our team dynamics perfec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ove the opportunity to discuss this prospect with you in detail, including our vision for the team and how you can play a pivotal role in our journey. Please let us know a convenient time for you to connect, either via phone or in pers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We look forward to the possibility of welcoming you to the [Team Name] fami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