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Team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Game Day] as we take on the [Opponent Team] at [Venue Name]! Here are some important details to ensure you have an incredible game day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 Time:** [Gam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ors Open:** [Doors Ope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ck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have your tickets ready for entry. If you haven't purchased your tickets yet, they are available at [Ticket Purchas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king and Transpor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is available at [Parking Information]. We encourage fans to arrive early to avoid traffic and get to your seats in tim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and Safe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fety is our priority. Please adhere to all health protocols as outlined at [Health Policy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 Da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pre-game festivities starting at [Pre-Game Time] featuring [List Activities: music, food trucks, meet and gre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rchandi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stop by the team store for exclusive game day merchand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Med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[Social Media Platforms] for live updates and behind-the-scenes action dur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, and we can't wait to see you at [Venu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[Team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