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 Name/Coach/Pla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extend an invitation to the [Event Name] taking place on [Event Date] at [Event Location]. This event aims to [brief description of the event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[Team Name] join us for this special occasion. Your presence would not only enhance the event but also provide a great opportunity for attendees to interact with [mention any specific audience or community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dience:** [Expected Audienc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r team can participate by [RSVP Date]. We would be happy to provide any additional details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the possibility of collaborating with [Team Name] and making this event a memor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