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WNBA 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Your Organization]. We are a [brief description of your organization, e.g., nonprofit, community group] dedicated to [mission or purpose of your organization]. </w:t>
      </w:r>
    </w:p>
    <w:p>
      <w:pPr>
        <w:pStyle w:val="PreformattedText"/>
        <w:bidi w:val="0"/>
        <w:spacing w:before="0" w:after="0"/>
        <w:jc w:val="left"/>
        <w:rPr/>
      </w:pPr>
      <w:r>
        <w:rPr/>
        <w:t xml:space="preserve">As we approach [specific event or campaign], we are reaching out to seek support from our community partners, including the esteemed [WNBA Team Name]. Your team has made significant contributions to [mention any relevant initiatives or community engagement], and we would be honored to partner with you in our efforts. </w:t>
      </w:r>
    </w:p>
    <w:p>
      <w:pPr>
        <w:pStyle w:val="PreformattedText"/>
        <w:bidi w:val="0"/>
        <w:spacing w:before="0" w:after="0"/>
        <w:jc w:val="left"/>
        <w:rPr/>
      </w:pPr>
      <w:r>
        <w:rPr/>
        <w:t xml:space="preserve">We are organizing [specific event or project type, e.g., a charity game, community outreach program], which aims to [briefly describe the goals and impact of the event]. We believe that a donation from [WNBA Team Name] could greatly enhance our efforts and bring us closer to [specific goals, e.g., helping underprivileged youth, supporting local families, etc.]. </w:t>
      </w:r>
    </w:p>
    <w:p>
      <w:pPr>
        <w:pStyle w:val="PreformattedText"/>
        <w:bidi w:val="0"/>
        <w:spacing w:before="0" w:after="0"/>
        <w:jc w:val="left"/>
        <w:rPr/>
      </w:pPr>
      <w:r>
        <w:rPr/>
        <w:t xml:space="preserve">We would greatly appreciate any kind of support you can offer, whether it be financial assistance, merchandise, or player appearances. In return, we would be happy to acknowledge [WNBA Team Name] through [mention how you will promote the team's contribution, e.g., social media shoutouts, promotional materials, event signage]. </w:t>
      </w:r>
    </w:p>
    <w:p>
      <w:pPr>
        <w:pStyle w:val="PreformattedText"/>
        <w:bidi w:val="0"/>
        <w:spacing w:before="0" w:after="0"/>
        <w:jc w:val="left"/>
        <w:rPr/>
      </w:pPr>
      <w:r>
        <w:rPr/>
        <w:t xml:space="preserve">Thank you for considering our request. We would love the opportunity to discuss this partnership further and explore how we can work together for the benefit of our community. Please feel free to reach out to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