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Team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ea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olunte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in great spirits! As the [team position, e.g. Volunteer Coordinator] for the [Your Team's Name], I would like to take a moment to express our heartfelt gratitude for your invaluable contribution to our team this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commitment have truly made a difference in the lives of our players, staff, and fans. Your efforts in [specific tasks or events they assisted with] have not gone unnoticed, and we deeply appreciate the time and energy you have devoted to supporting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we invite you to [any specific recognition event, game, or celebration details]. It will be a wonderful opportunity to celebrate our achievements and acknowledge the vital role you play in the [Your Team's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credible support. We look forward to another exciting season ahead, and we hope to see you continue your journey with 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eam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