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social media campaign for the [Team Name] that aims to enhance fan engagement and increase our team's visibility 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Name: [Campaig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: [Clearly state the objective of the campaign, e.g., "To celebrate our players' contributions and connect with our fans on a personal leve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[Specify the target audience, e.g., "WNBA fans, local communities, and youth athlet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El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Element 1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Element 2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Element 3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imeline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ampaign can [mention the expected outcome, e.g., "foster a stronger community around our team and increase overall engagement metrics."] I would love to discuss this idea further and explore how we can implement i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possibility of working together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