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ponsorship opportunity for the upcoming [Event Name] scheduled for [Event Date]. As a strong supporter of women's sports and community engagement, we believe that a partnership with the [WNBA Team Name] would provide mutual benefits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target audience. Include any notable details such as expected attendance, media coverage, and community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explore how the [WNBA Team Name] can play a significant role in this event. We envision branding opportunities, such as [list potential sponsorship benefits, e.g., logo placement, promotional materials, social media promotion], that highlight your commitment to empowering women in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ould be thrilled to offer [mention any specific requests, such as player appearances, team merchandise for giveaways, etc.] to enhance the experience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event aligns with your team's mission and values, and we would be honored to have [WNBA Team Name] as a key sponsor. I am looking forward to discussing this exciting opportunity in more detail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hope to partner with you to make [Event Name] a memorable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