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ing Staff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aching Staff Name or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admiration for [Team Name] and the work you do with th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coaching/style of play/current season performance], and I believe it reflects the hard work and dedication of the entire coaching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ole, e.g., an aspiring coach, fan, analyst], I would love the opportunity to learn more about your coaching philosophy and strategies. If possible, I would appreciate any resources or insights you could share regarding [specific topic, e.g., player development, game prepa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or Affili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