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Proposal for [WNBA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Title] at [Your Organization]. We are excited to explore a potential sponsorship opportunity with [WNBA Team Name], as we believe our values align closely with those of your team and the broader WNB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introduce your organization, its mission, and how it relates to the WNBA and the team. Discuss any relevant experience or successes that align with this partne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vision a sponsorship package that would include [list specific sponsorship elements, e.g., logo placement, promotional events, community engagement initiatives, etc.]. This partnership not only supports the team but also provides our organization with a platform to engage with a passionate fan base while promoting our mission of [mention any relevant mission or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roposal further and explore how we can collaborate to create tremendous value for both our organization and [WNBA Team Name]. Please let us know a convenient time for a meeting or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the possibility of working together to support [WNBA Team Name] and its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