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/Organization Name]. We are excited about the opportunity to partner with [WNBA Team Name] and believe that a collaboration between our two organizations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background about your company/organization and its mission. Explain why you are interested in partnering with the WNBA team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partnership that includes [briefly outline your proposed partnership initiatives, such as sponsorship opportunities, community engagement programs, co-branded events, etc.]. We believe these initiatives will not only enhance our community presence but also amplify the reach and impact of [WNBA Team Name] with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search indicates that [provide any statistical data or insights that support your proposal, showing the potential benefits of the partnership]. We are eager to leverage our strengths in [mention any specific areas of expertise, resources, or networks] to support [WNBA Team Name] in achieving its goals for growth and fan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artnership in more detail and explore how we can work together to create a meaningful impact. I am looking forward to the opportunity to connect and am happy to arrang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proposal. We are enthusiastic about the possibilities and eager to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