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passionate fan of the [WNBA Team Name]. I have been following the team for [number of years] years, and I truly appreciate the dedication and talent that each player brings to the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vid supporter, I wanted to express my enthusiasm for [specific event, player, or season], and share some ideas on how we might enhance fan engagement within the community. I believe initiatives such as [suggested ideas, e.g., fan meet-and-greets, community outreach programs, or social media contests] could further strengthen the connection between the team and its f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commitment to making the [WNBA Team Name] an inspiring team to watch. I look forward to seeing the team's continued success in the upcoming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