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Name] Community Engagement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admiration for [Team Name] and the impactful community engagement initiatives you have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rtnership opportunity that can further enhance our community involvement and promote positive contributions to [specific community or demograp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roposal or idea, including potential benefits for both the team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together, we can inspire and empower the community while fostering a lasting connection between [Team Name] and its fans. I would be thrilled to discuss this proposal in more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