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reaching out to express my interest in being considered for the upcoming WNBA draft. I am an athlete who has dedicated countless hours to honing my skills on the court, and I believe I have the potential to contribute significantly to [Team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Your Position] with [number] years of experience, I have had the privilege of playing for [Your School/Team Name], where I [mention key achievements, statistics, or awards]. My commitment to the game, coupled with my strong work ethic and ability to collaborate with teammates, sets me apart as a candidate for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bring my competitive spirit, on-court skills, and passion for basketball to the WNBA. I would be thrilled to have the opportunity to showcase my abilities during the draft process and potentially contribute to [Team Name]'s success moving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how I can add value to your team. Please feel free to reach out to me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llege/University or 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 or Personal Website (optional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