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excited to formally declare for the upcoming WNBA D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ollege career at [Your College/University], I have dedicated myself not just to improving my skills on the court, but also to being a leader and a positive influence in my community. With an average of [Your Stats, e.g., points, rebounds, assists] over my collegiate career, I believe I have the potential to contribute significantly to a professional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admired [Team Name] and the qualities that set it apart in the league. The opportunity to join your organization would be a dream come true. I am committed to bringing my work ethic, passion, and competitive spirit to [Team Name], striving to help achieve our collectiv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WNBA Draft. I look forward to the possibility of working together and contributing to the success of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