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NBA League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NBA Draft Select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senior] at [Your College/University] where I have had the honor of playing for the [Your Team Name]. With great enthusiasm, I am writing to formally declare my eligibility for the upcoming WNBA 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ollege career, I have dedicated myself to the sport, achieving [mention any relevant achievements, awards, or statistics]. I have developed my skills both on and off the court, making me a well-rounded athlete ready to take the next step in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playing style, work ethic, and commitment to improvement will make me a valuable addition to any WNBA team. I am eager to contribute and grow in a professional environment while inspiring others through my passion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joining the WNBA and fulfilling my dreams as a professional ath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