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NBA Draft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eligibility to enter the upcoming WNBA Draft. My name is [Your Full Name], and I am currently a [Your Year, e.g., Junior] at [Your College/University Name], where I have been a member of the [Team Name] women's basketbal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thlete, I have consistently worked to develop my skills and contribute to my team's success. Over the past [number of years] years, I have achieved [mention any relevant achievements, statistics, or honors], which I believe demonstrate my potential as a profession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the eligibility requirements outlined by the WNBA and am eager to take the next step in my basketball career. I have attached all relevant documentation, including [mention any documents such as transcripts or letters of recommendation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eligibility in the WNBA Draft. I am looking forward to the opportunity to contribute to the league and join the ranks of talented players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