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Age] years old, currently playing for [Your College/University] as a [Your Position, e.g., Shooting Guard]. I am reaching out to express my interest in participating in the upcoming WNBA Draft and to provide you with some insight into my basketbal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been fortunate to achieve several milestones including [list any awards, recognitions, or achievements, e.g., All-Conference honors, team captaincy, etc.]. My experience playing at [Your College/University] has equipped me with not only technical skills on the court but also the leadership qualities necessary for a professional ath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ide myself on my [list strengths, e.g., shooting ability, defensive skills, basketball IQ], and my dedication to constant improvement. I believe that my work ethic and passion for the game make me a valuable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inue my basketball career at the next level, and I would be honored to be considered for a spot on [Team Name]. I look forward to the opportunity to showcase my skills and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erse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