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participating in the upcoming WNBA Draft as a candidate. My name is [Your Name], and I am currently a [Your Year, e.g., senior] at [Your College/University] where I have been playing for the [Team Name] under the guidance of [Head Coach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ollegiate career, I have developed my skills as a [Your Position] and have maintained a strong commitment to both my athletic and academic pursuits. Some highlights of my journ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: e.g., leading the team in points, rebounds, assi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: e.g., All-Conference selection, championship appear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: e.g., individual awards or recognitions recei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in [specific skills related to basketball] combined with my dedication and work ethic make me a suitable candidate for the WNBA. I have the utmost passion for the game and aspire to contribute positively to a profession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statistics and a highlight reel showcasing my performance throughout my college career. I would be grateful for the opportunity to discuss my candidacy further and demonstrate my potential to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future success of the [WNBA 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