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Draft Select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WNBA Draft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consideration in the upcoming WNBA Draft. My name is [Your Name], and I am a [Your Position] currently playing for [Your College/Team Name]. With my passion for the game and dedication to excellence, I believe I am ready to take the next step in my baske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College/Team Name], I have achieved [List Highlights: Awards, Accolades, Statistics]. My experiences have not only honed my skills on the court but have also instilled in me the values of teamwork, leadership,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the growth of women's basketball at the professional level and to represent the league with integrity and determination. I am confident that my skills and work ethic will be an asset to any team that select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WNBA and making a positive impact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